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lle School District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 WAIVER OF FEES 2025-2026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(Submit to JoAnn Dumelle at the District Office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Student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Fee(s)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the undersigned parent or guardian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reby request that the Board of Education of Roselle School District No. 12 waive the above-mentioned fee(s) becaus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The student is receiving public aid (Temporary Assistance to Needy Families).  Evidence of participation in TANF is attach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The above-named student is from a household whose gross income is at or below the levels shown below.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Family Size</w:t>
      </w:r>
    </w:p>
    <w:p>
      <w:pPr>
        <w:pStyle w:val="Normal"/>
        <w:ind w:left="720" w:hanging="7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amily Siz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nual Incom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onthly Incom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eekly Incom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8,95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,4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57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9,12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,2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9,30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4,109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4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9,47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,95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4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9,65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,80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40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9,82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,65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1,536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0,00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50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1,731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17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,349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1,927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addi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Member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,175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48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96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There are other reasons why I am unable to afford the fees. They are:</w:t>
        <w:br/>
        <w:t xml:space="preserve">(Specify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I am aware that providing false information to obtain a fee waiver is a felony under Illinois law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rint Name of Parent/Guardian)</w:t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Address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Date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(Signature of parent/guardian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evidence that the household income is at or below the level indicated is attached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Approved/Denied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Date: 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sz w:val="14"/>
        <w:szCs w:val="14"/>
      </w:rPr>
      <w:t>Application for Waiver of Fee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20:00Z</dcterms:created>
  <dc:creator>JoAnn Dumelle</dc:creator>
  <dc:description/>
  <cp:keywords/>
  <dc:language>en-US</dc:language>
  <cp:lastModifiedBy>JoAnn Dumelle</cp:lastModifiedBy>
  <cp:lastPrinted>2023-06-29T14:28:00Z</cp:lastPrinted>
  <dcterms:modified xsi:type="dcterms:W3CDTF">2025-06-17T18:26:00Z</dcterms:modified>
  <cp:revision>3</cp:revision>
  <dc:subject/>
  <dc:title>APPLICATION FOR WAIVER OF FEES</dc:title>
</cp:coreProperties>
</file>